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96-2107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50-01-2025-002963-1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8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Караева Бурхониддина Таджидиновича</w:t>
      </w:r>
      <w:r>
        <w:rPr>
          <w:rFonts w:cs="Times New Roman" w:ascii="Times New Roman" w:hAnsi="Times New Roman"/>
          <w:szCs w:val="24"/>
        </w:rPr>
        <w:t>, * года рождения, уроженца *, зарегистрированного по адресу: *, паспорт 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9.02.2025 в 00 час. 01 мин. по адресу: *, гр. Караев Б.Т. не оплатил административный штраф в размере 30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0356043010824111800095302 от 18.11.2024</w:t>
      </w:r>
      <w:r>
        <w:rPr>
          <w:rFonts w:cs="Times New Roman" w:ascii="Times New Roman" w:hAnsi="Times New Roman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Караев Б.Т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0356043010425051202005039 об административном правонарушении от 12.05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824111800095302 от 18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Караеву Б.Т. назначен штраф в размере 3000 рублей за совершение административного правонарушения, предусмотренного ч. 1 ст. 10.13 Закона города Москвы от 21.11.2007 № 45 «Кодекса города Москвы об административных правонарушениях»; извещение о времени и месте составления протокола об административном правонарушении; карточку нарушения, согласно которой постановление возвращено 10.12.2024, в связи с истечением срока хранения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</w:t>
      </w:r>
      <w:r>
        <w:rPr>
          <w:rFonts w:cs="Times New Roman" w:ascii="Times New Roman" w:hAnsi="Times New Roman"/>
          <w:color w:val="000099"/>
          <w:szCs w:val="24"/>
        </w:rPr>
        <w:t>0356043010824111800095302 от 18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озвращено 10.12.2024 в связи с истечением срока хранения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</w:t>
      </w:r>
      <w:r>
        <w:rPr>
          <w:rFonts w:cs="Times New Roman" w:ascii="Times New Roman" w:hAnsi="Times New Roman"/>
          <w:color w:val="000099"/>
          <w:szCs w:val="24"/>
        </w:rPr>
        <w:t>0356043010824111800095302 от 18.11.2024</w:t>
      </w:r>
      <w:r>
        <w:rPr>
          <w:rFonts w:cs="Times New Roman" w:ascii="Times New Roman" w:hAnsi="Times New Roman"/>
          <w:szCs w:val="24"/>
        </w:rPr>
        <w:t xml:space="preserve"> вступило в законную силу 21.12.2024, следовательно, штраф должен был быть уплачен по 18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араев Б.Т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араева Бурхониддина Таджидиновича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6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7500596252011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